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běr nebezpečných složek komunálního odp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 občané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Váš obecní úřad ve spolupráci se Severočeskými komunálními službami s.r.o., pořádají sběr nebezpečných složek komunálního odp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Sběr bude prováděn ambulantním způsobem, tj. pojízdnou sběrnou, která bude přistavena podle časového rozpisu na předem označeném stanovišti (viz. tabulka). Odpady budou přebírány kvalifikovanými pracovníky naší společnosti.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64"/>
                <w:szCs w:val="64"/>
                <w:highlight w:val="yellow"/>
              </w:rPr>
              <w:t xml:space="preserve"> </w:t>
            </w:r>
            <w:r>
              <w:rPr>
                <w:b/>
                <w:bCs/>
                <w:sz w:val="64"/>
                <w:szCs w:val="64"/>
                <w:highlight w:val="yellow"/>
              </w:rPr>
              <w:t>NEDĚLE  27. října  202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6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2700"/>
        <w:gridCol w:w="2286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jc w:val="both"/>
              <w:rPr/>
            </w:pPr>
            <w:r>
              <w:rPr/>
              <w:t>Místo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jc w:val="both"/>
              <w:rPr/>
            </w:pPr>
            <w:r>
              <w:rPr/>
              <w:t>příjezd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jc w:val="both"/>
              <w:rPr/>
            </w:pPr>
            <w:r>
              <w:rPr/>
              <w:t>odjezd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jc w:val="both"/>
              <w:rPr/>
            </w:pPr>
            <w:r>
              <w:rPr/>
              <w:t>Janov n. N.- u kostel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jc w:val="both"/>
              <w:rPr/>
            </w:pPr>
            <w:r>
              <w:rPr/>
              <w:t>8,20 hodin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jc w:val="both"/>
              <w:rPr/>
            </w:pPr>
            <w:r>
              <w:rPr/>
              <w:t>8,30 hodin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jc w:val="both"/>
              <w:rPr/>
            </w:pPr>
            <w:r>
              <w:rPr/>
              <w:t>Loučná u kostelík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jc w:val="both"/>
              <w:rPr/>
            </w:pPr>
            <w:r>
              <w:rPr/>
              <w:t>8,35 hodin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jc w:val="both"/>
              <w:rPr/>
            </w:pPr>
            <w:r>
              <w:rPr/>
              <w:t>8,40 hodi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jímány budou následující nebezpečné složky komunálních odpadů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aly obsahující zbytky nebezpečných látek, vč. olejových filtr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leje a tu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sorpční činidla (znečištěný textilní materiá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vy, lepidla a pryskyř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uštěd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yseli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ady (hydroxid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použitá léčiva (lék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ticidy (hnojiv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umulátory, baterie, články a zářiv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OR!!! Vše musí být řádně označeno v uzavřených obalech a objemu a množství odpovídající provozu běžné domác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bude přijímáno následujíc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kt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vební odpad, vč. eternitu, azbestu, asfaltu, omítek, lepidel, směsí,vodou ředitelné barvy..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bezpečné odpady vznikající při podnikatelské čin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ůsob přebírání odpadů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běr bude probíhat za přítomnosti zástupce obecního úřadu a pod jeho dohled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ady budou předávány osobně občany nebo zástupcem obce pracovníkům zajišťujícím sbě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ad, který nebude předán přímo občany nebo zástupcem obce a bude na stanoviště umístěn před příjezdem mobilní sběrny nebo jejím odjezdu, nebude odvez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informace Vám poskytnou na Vašem obecním úřadu nebo přímo pracovníci Severočeských komunálních služeb s.r.o. na telefonním čísle: 493 645 1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50:40Z</dcterms:created>
  <dc:creator/>
  <dc:description/>
  <dc:language>en-US</dc:language>
  <cp:lastModifiedBy/>
  <cp:lastPrinted>2024-09-30T14:24:00Z</cp:lastPrinted>
  <dcterms:modified xsi:type="dcterms:W3CDTF">2024-09-30T12:43:34Z</dcterms:modified>
  <cp:revision>9</cp:revision>
  <dc:subject/>
  <dc:title/>
</cp:coreProperties>
</file>